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4-6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Галайчиева Шахина Шамиль оглы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алайчиев Ш.Ш. 10.01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204628 по делу об административном правонарушении от 29.10.2024 г., вступившим в законную силу 09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Галайчиев Ш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лайчиевым Ш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024 от 13.01.2025 г., согласно которому </w:t>
      </w:r>
      <w:r>
        <w:rPr>
          <w:b w:val="false"/>
          <w:bCs/>
          <w:color w:val="000000"/>
          <w:sz w:val="26"/>
          <w:szCs w:val="26"/>
        </w:rPr>
        <w:t>Галайчиев Ш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4628 по делу об административном правонарушении от 29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204628 по делу об административном правонарушении от 29.10.2024 г.</w:t>
      </w:r>
      <w:r>
        <w:rPr>
          <w:b w:val="false"/>
          <w:bCs/>
          <w:color w:val="000000"/>
          <w:sz w:val="26"/>
          <w:szCs w:val="26"/>
        </w:rPr>
        <w:t xml:space="preserve">, которым Галайчиеву Ш.Ш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№ </w:t>
      </w:r>
      <w:r>
        <w:rPr>
          <w:b w:val="false"/>
          <w:color w:val="000000"/>
          <w:sz w:val="26"/>
          <w:szCs w:val="26"/>
        </w:rPr>
        <w:t>18810086230001204628 по делу об административном правонарушении от 29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лайчиева Ш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алайчиева Ш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лайчиева Шахина Шамиль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34252016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